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Cs w:val="24"/>
        </w:rPr>
        <w:t>Zadar, 10. srpnja 2024.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Klasa: 400-02/24-01/17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Ur.broj: 542-01-01-24-1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oračunski korisnik: </w:t>
      </w:r>
      <w:r>
        <w:rPr>
          <w:b/>
          <w:szCs w:val="24"/>
        </w:rPr>
        <w:t>Dom za odrasle osobe SVETI FRANE Zadar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jesto, ulica i k.br.: Fra Donata Fabijanića 6, Zad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KP: 07938, Razdjel: 086, Glava: 60</w:t>
      </w:r>
    </w:p>
    <w:p>
      <w:pPr>
        <w:pStyle w:val="Normal"/>
        <w:jc w:val="both"/>
        <w:rPr/>
      </w:pPr>
      <w:r>
        <w:rPr>
          <w:szCs w:val="24"/>
        </w:rPr>
        <w:t xml:space="preserve">MB: 03132226 , OIB: 65698739290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AN: HR04248400811005836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jelatnost: 8730 Djelatnosti socijalne skrbi sa smještajem za starije osobe i osobe s invaliditetom</w:t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. OBRAZLOŽENJE POLUGODIŠNJEG IZVJEŠTAJA O IZVRŠENJU FINANCIJSKOG PLANA DOMA ZA ODRASLE OSOBE SVETI FRANE ZADAR</w:t>
      </w:r>
    </w:p>
    <w:p>
      <w:pPr>
        <w:pStyle w:val="Normal"/>
        <w:spacing w:lineRule="auto" w:line="276"/>
        <w:ind w:right="563" w:hanging="0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ZA RAZDOBLJE OD 1.1. DO 30.6.2024.GODINE</w:t>
      </w:r>
    </w:p>
    <w:p>
      <w:pPr>
        <w:pStyle w:val="Normal"/>
        <w:spacing w:lineRule="auto" w:line="276"/>
        <w:ind w:right="563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ind w:right="563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>Sadržaj, obveza, rokovi sastavljanja, donošenja i podnošenja izvještaja nadležnim tijelima i obveza objave Izvještaja o izvršenju financijskog plana propisani su odredbama Pravilnika o polugodišnjem i godišnjem izvještaju o izvršenju proračuna i financijskog plana (Narodne novine 85/23).</w:t>
      </w:r>
    </w:p>
    <w:p>
      <w:pPr>
        <w:pStyle w:val="Normal"/>
        <w:spacing w:lineRule="auto" w:line="276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68" w:right="563" w:hanging="36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LOŽENJE OPĆEG DIJELA</w:t>
      </w:r>
    </w:p>
    <w:p>
      <w:pPr>
        <w:pStyle w:val="Normal"/>
        <w:spacing w:lineRule="auto" w:line="276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276"/>
        <w:ind w:left="1080" w:right="563" w:hanging="360"/>
        <w:rPr>
          <w:b/>
          <w:b/>
          <w:bCs/>
          <w:szCs w:val="24"/>
          <w:lang w:val="hr-HR"/>
        </w:rPr>
      </w:pPr>
      <w:r>
        <w:rPr>
          <w:b/>
          <w:szCs w:val="24"/>
        </w:rPr>
        <w:t>Obrazloženje ostvarenja prihoda i rashoda, primitaka i izdataka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spacing w:lineRule="auto" w:line="276"/>
        <w:ind w:left="1080" w:right="563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pacing w:lineRule="auto" w:line="276"/>
        <w:ind w:right="563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numPr>
          <w:ilvl w:val="2"/>
          <w:numId w:val="1"/>
        </w:numPr>
        <w:spacing w:lineRule="auto" w:line="276"/>
        <w:ind w:left="1452" w:right="563" w:hanging="720"/>
        <w:rPr>
          <w:bCs/>
          <w:szCs w:val="24"/>
          <w:lang w:val="hr-HR"/>
        </w:rPr>
      </w:pPr>
      <w:r>
        <w:rPr>
          <w:b/>
          <w:szCs w:val="24"/>
          <w:lang w:val="hr-HR"/>
        </w:rPr>
        <w:t xml:space="preserve">Račun prihoda i rashoda </w:t>
      </w:r>
      <w:r>
        <w:rPr>
          <w:szCs w:val="24"/>
          <w:lang w:val="hr-HR"/>
        </w:rPr>
        <w:t>(</w:t>
      </w:r>
      <w:r>
        <w:rPr>
          <w:bCs/>
          <w:szCs w:val="24"/>
          <w:lang w:val="hr-HR"/>
        </w:rPr>
        <w:t>prihodi i rashodi prema ekonomskoj klasifikaciji i izvorima financiranja, rashodi prema funkcijskoj klasifikaciji</w:t>
      </w:r>
      <w:r>
        <w:rPr>
          <w:szCs w:val="24"/>
          <w:lang w:val="hr-HR"/>
        </w:rPr>
        <w:t>)</w:t>
      </w:r>
    </w:p>
    <w:p>
      <w:pPr>
        <w:pStyle w:val="Normal"/>
        <w:spacing w:lineRule="auto" w:line="276"/>
        <w:ind w:right="563" w:hanging="0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spacing w:lineRule="auto" w:line="276"/>
        <w:ind w:right="563" w:hanging="0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Prihodi i rashodi prema ekonomskoj klasifikaciji</w:t>
      </w:r>
    </w:p>
    <w:p>
      <w:pPr>
        <w:pStyle w:val="Normal"/>
        <w:spacing w:lineRule="auto" w:line="276"/>
        <w:jc w:val="both"/>
        <w:rPr>
          <w:szCs w:val="24"/>
          <w:highlight w:val="yellow"/>
        </w:rPr>
      </w:pPr>
      <w:r>
        <w:rPr>
          <w:bCs/>
          <w:iCs/>
          <w:szCs w:val="24"/>
          <w:lang w:val="hr-HR"/>
        </w:rPr>
        <w:t>Financijskim planom za razdoblje od 1.1. do 31.12.2024. godine su planirani prihodi</w:t>
      </w:r>
      <w:r>
        <w:rPr>
          <w:szCs w:val="24"/>
        </w:rPr>
        <w:t xml:space="preserve"> u iznosu od 1.507.582,00 eura, a u prvom je polugodištu 2024. godine ostvareno 56,70% godišnjeg plana, odnosno 854.868,76 eura. U odnosu na isto razdoblje prošle godine, ostvareni prihodi bilježe rast od 38,89%. </w:t>
      </w:r>
    </w:p>
    <w:p>
      <w:pPr>
        <w:pStyle w:val="Normal"/>
        <w:spacing w:lineRule="auto" w:line="276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Ukupni rashodi </w:t>
      </w:r>
      <w:r>
        <w:rPr>
          <w:bCs/>
          <w:iCs/>
          <w:szCs w:val="24"/>
          <w:lang w:val="hr-HR"/>
        </w:rPr>
        <w:t xml:space="preserve">za razdoblje od 1.1. do 30.6.2024. godine su planirani u iznosu od </w:t>
      </w:r>
      <w:r>
        <w:rPr>
          <w:szCs w:val="24"/>
        </w:rPr>
        <w:t xml:space="preserve">1.507.582,00 eura, a izvršenje na polugodišnjoj razini iznosi 58,57% odnosno  883.038,14 eura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o ostvarenih rashoda se ne nalazi u financijskom planu Doma, već njih planira resorno ministarstvo. Riječ je o rashodima za nabavu nefinanicjske imovine, aktivnosti K 618391 – Hitne intervencije u sustavu socijalne skrbi, A 791011 - Operativni plan konkurentnosti i kohezija – infrastruktura  i K 798015. U odnosu na isto razdoblje prošle godine, ostvareni rashodi bilježe rast od 40,21%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nutar kategorije rashoda poslovanja, rashodi za zaposlene su izvršeni u iznosu od 587.167,34 eura odnosno 60,45% od planiranih godišnjih sredstava. U odnosu na isto razdoblje prošle godine, došlo je do rasta rashoda od 34,62%. Razlog tomu je povećanje pl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enje materijalnih rashoda u prvih šest mjeseci je ostvareno u iznosu od 170.852,75 eura odnosno 32,98%. Izvršenje je manje od polovice planiranih sredstava zbog uvođenja Vladinih paketa mjera za ublažavanje rasta cijena energenata, kao i pažljivo planiranje i ekonomično trošenje sredstava za rad. Financijski su rashodi ostvareni u iznosu od 562,47 eura (34,70%), a naknade građanima i kućanstvima iz proračuna u iznosu 9.251,83 eura odnosno 55,59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prvoj polovici 2024. godine je nabavljeno nefinancijske imovine u iznosu od 115.203,75 eura, dok u istom razdoblju prošle godine  nije bilo nabavke nefinancijsk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563" w:hanging="0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Prihodi i rashodi prema izvorima financiranja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d ukupno ostvarenih prihoda u prvom polugodištu 2024. godini, najveći je dio ostvaren iz izvora financiranja Opći prihodi i primici (IF 11) u iznosu od  593.386,01 eura, a ostatak kroz izvore financiranja Prihodi za posebne namjene (IF 43) u iznosu od 104.682,75 eura, Ostale pomoći (IF 52) 156.740,00 eura te Donacije (IF61) 60,00 eur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ashodi su ostvareni u sličnim omjerima kao i priho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Opći prihodi i primici (IF 11) – 599.459,49 eura (60,51% planiranih rashoda, 45,81% više u odnosu na isto razdoblje prošle godine zbog rasta plaća i nabave nefinancijske imovin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Prihodi za posebne namjene (IF 43) –109.858,08 EUR (50,45% planiranih rashoda, 17,02% više u odnosu na isto razdoblje prošle godin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Ostale pomoći (IF 52) – 171.729,47 eura (57,40% planiranih rashoda, 37,62% više u odnosu na isto razdoblje prošle godine zbog porasta plaća);</w:t>
      </w:r>
    </w:p>
    <w:p>
      <w:pPr>
        <w:pStyle w:val="Normal"/>
        <w:numPr>
          <w:ilvl w:val="0"/>
          <w:numId w:val="2"/>
        </w:numPr>
        <w:spacing w:lineRule="auto" w:line="276"/>
        <w:ind w:left="1065" w:right="563" w:hanging="360"/>
        <w:jc w:val="both"/>
        <w:rPr>
          <w:bCs/>
          <w:iCs/>
          <w:szCs w:val="24"/>
          <w:lang w:val="hr-HR"/>
        </w:rPr>
      </w:pPr>
      <w:r>
        <w:rPr>
          <w:szCs w:val="24"/>
        </w:rPr>
        <w:t>Donacije (IF 61) – 1.994,10 eura. U istom razdoblju prošle godine nije bilo rashoda financiranih iz donacija.</w:t>
      </w:r>
    </w:p>
    <w:p>
      <w:pPr>
        <w:pStyle w:val="Normal"/>
        <w:spacing w:lineRule="auto" w:line="276"/>
        <w:ind w:right="563" w:hanging="0"/>
        <w:jc w:val="both"/>
        <w:rPr>
          <w:bCs/>
          <w:iCs/>
          <w:szCs w:val="24"/>
          <w:u w:val="single"/>
          <w:lang w:val="hr-HR"/>
        </w:rPr>
      </w:pPr>
      <w:r>
        <w:rPr>
          <w:bCs/>
          <w:iCs/>
          <w:szCs w:val="24"/>
          <w:u w:val="single"/>
          <w:lang w:val="hr-HR"/>
        </w:rPr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bCs/>
          <w:iCs/>
          <w:szCs w:val="24"/>
          <w:u w:val="single"/>
          <w:lang w:val="hr-HR"/>
        </w:rPr>
        <w:t>Prema funkcijskoj klasifikaciji</w:t>
      </w:r>
      <w:r>
        <w:rPr>
          <w:bCs/>
          <w:iCs/>
          <w:szCs w:val="24"/>
          <w:lang w:val="hr-HR"/>
        </w:rPr>
        <w:t xml:space="preserve"> svi rashodi su izvršeni u funkciji - 1012 Invaliditet u ukupnom iznosu od  883.038,14 EUR.</w:t>
      </w:r>
    </w:p>
    <w:p>
      <w:pPr>
        <w:pStyle w:val="Normal"/>
        <w:spacing w:lineRule="auto" w:line="276"/>
        <w:ind w:left="1065" w:right="563" w:hanging="0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numPr>
          <w:ilvl w:val="2"/>
          <w:numId w:val="1"/>
        </w:numPr>
        <w:spacing w:lineRule="auto" w:line="276"/>
        <w:ind w:left="1452" w:right="563" w:hanging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Račun financiranja</w:t>
      </w:r>
    </w:p>
    <w:p>
      <w:pPr>
        <w:pStyle w:val="Normal"/>
        <w:spacing w:lineRule="auto" w:line="276"/>
        <w:ind w:right="563" w:hanging="0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>U računu financiranja  iskazuju se primici od financijske imovine i zaduživanja te izdaci za financijsku imovinu prema izvorima financiranja i ekonomskoj klasifikaciji.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bCs/>
          <w:iCs/>
          <w:szCs w:val="24"/>
          <w:lang w:val="hr-HR"/>
        </w:rPr>
        <w:t>U ovom izvještaju nije bilo primitaka ni izdataka ni prema ekonomskoj klasifikaciji ni prema izvorima financiranja (saldo 0).</w:t>
      </w:r>
    </w:p>
    <w:p>
      <w:pPr>
        <w:pStyle w:val="Normal"/>
        <w:spacing w:lineRule="auto" w:line="276"/>
        <w:ind w:right="563" w:hanging="0"/>
        <w:jc w:val="both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b/>
          <w:szCs w:val="24"/>
          <w:lang w:val="hr-HR"/>
        </w:rPr>
        <w:t>2. POSEBNI DIO - OBRAZLOŽENJE</w:t>
      </w:r>
    </w:p>
    <w:p>
      <w:pPr>
        <w:pStyle w:val="Normal"/>
        <w:spacing w:lineRule="auto" w:line="276"/>
        <w:ind w:right="563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ktivnosti koje se provode kroz program 4002 Skrb za socijalno osjetljive skupine su u prvih šest mjeseci 2024. ostvarene u iznosu 767.834,39 eura, odnosno 50,93% od ukupnog godišnjeg plana. Navedene aktivnosti se odnose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734193 Skrb o osobama s mentalnim oštećenjem – ostvareno je 594.110,82 eura (49,17% godišnjeg plana), a odnose se na IF 11 i IF 4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791010 Skrb o osobama s menatalnim oštećenjem (ostali izvori financiranja)  – ostvareno je 173.723,57 eura (58,06% godišnjeg plana), a odnose se na IF 52 I IF 61. Došlo je do povećanja rashoda za zaposlene u službama Halo pomoći i Pomoći i njege u kući koje financira Grad Zadar (izvor financiranja 52).</w:t>
      </w:r>
    </w:p>
    <w:p>
      <w:pPr>
        <w:pStyle w:val="Normal"/>
        <w:spacing w:lineRule="auto" w:line="276"/>
        <w:ind w:right="563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 xml:space="preserve">Rashodi ostvareni u </w:t>
      </w:r>
      <w:r>
        <w:rPr>
          <w:b/>
          <w:iCs/>
          <w:szCs w:val="24"/>
          <w:lang w:val="hr-HR"/>
        </w:rPr>
        <w:t>programu 4003-</w:t>
      </w:r>
      <w:r>
        <w:rPr>
          <w:bCs/>
          <w:iCs/>
          <w:szCs w:val="24"/>
          <w:lang w:val="hr-HR"/>
        </w:rPr>
        <w:t xml:space="preserve">Podizanje kvalitete i dostupnosti socijalne skrbi iznose 115.203,75 eura. Sredstva je osiguralo resorno ministarstvo i to 3.163,75 EUR za nabavu </w:t>
      </w:r>
      <w:r>
        <w:rPr>
          <w:szCs w:val="24"/>
        </w:rPr>
        <w:t xml:space="preserve">čajne kuhinje </w:t>
      </w:r>
      <w:r>
        <w:rPr>
          <w:bCs/>
          <w:iCs/>
          <w:szCs w:val="24"/>
          <w:lang w:val="hr-HR"/>
        </w:rPr>
        <w:t xml:space="preserve">iz izvora financiranja 11  (aktivnost K 618391), 85.352,50 eura za nabavu kuhinjsku opremu iz izvora financiranja 11  (aktivnost A 791011) te 26.687,50 eura za nabavu kotla za centralno grijanje i plamenika iz izvora financiranja 43 (aktivnost K 798015).  </w:t>
      </w:r>
    </w:p>
    <w:p>
      <w:pPr>
        <w:pStyle w:val="Normal"/>
        <w:spacing w:lineRule="auto" w:line="276"/>
        <w:ind w:right="563" w:hanging="0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both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  <w:t>3. POSEBNI IZVJEŠTAJI</w:t>
      </w:r>
    </w:p>
    <w:p>
      <w:pPr>
        <w:pStyle w:val="Normal"/>
        <w:spacing w:lineRule="auto" w:line="276"/>
        <w:ind w:right="563" w:hanging="0"/>
        <w:jc w:val="both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563" w:hanging="360"/>
        <w:jc w:val="both"/>
        <w:rPr/>
      </w:pPr>
      <w:r>
        <w:rPr>
          <w:szCs w:val="24"/>
          <w:lang w:val="hr-HR"/>
        </w:rPr>
        <w:t>Izvještaj o zaduživanju na domaćem i stranom tržištu novca i kapitala (saldo 0);</w:t>
      </w:r>
    </w:p>
    <w:p>
      <w:pPr>
        <w:pStyle w:val="Normal"/>
        <w:numPr>
          <w:ilvl w:val="0"/>
          <w:numId w:val="3"/>
        </w:numPr>
        <w:spacing w:lineRule="auto" w:line="276"/>
        <w:ind w:left="720" w:right="563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Izvještaj o danim jamstvima i plaćanjima po protestiranim jamstvima (saldo 0).</w:t>
      </w:r>
    </w:p>
    <w:p>
      <w:pPr>
        <w:pStyle w:val="Normal"/>
        <w:spacing w:lineRule="auto" w:line="276"/>
        <w:ind w:right="563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ind w:right="563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ind w:right="563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ind w:right="563" w:hanging="0"/>
        <w:rPr/>
      </w:pPr>
      <w:r>
        <w:rPr>
          <w:b/>
          <w:szCs w:val="24"/>
          <w:lang w:val="hr-HR"/>
        </w:rPr>
        <w:t xml:space="preserve">Sastavila:                                </w:t>
        <w:tab/>
        <w:t xml:space="preserve">    </w:t>
        <w:tab/>
        <w:tab/>
        <w:tab/>
        <w:t>Zakonski predstavnik:</w:t>
      </w:r>
    </w:p>
    <w:p>
      <w:pPr>
        <w:pStyle w:val="Normal"/>
        <w:spacing w:lineRule="auto" w:line="276"/>
        <w:ind w:right="563" w:hanging="0"/>
        <w:rPr/>
      </w:pPr>
      <w:r>
        <w:rPr>
          <w:szCs w:val="24"/>
          <w:lang w:val="hr-HR"/>
        </w:rPr>
        <w:t>Voditeljica računovodstva:</w:t>
        <w:tab/>
        <w:tab/>
        <w:tab/>
        <w:tab/>
        <w:tab/>
        <w:t>Ravnateljica:</w:t>
      </w:r>
    </w:p>
    <w:p>
      <w:pPr>
        <w:pStyle w:val="Normal"/>
        <w:spacing w:lineRule="auto" w:line="276"/>
        <w:ind w:right="563" w:hanging="0"/>
        <w:rPr/>
      </w:pPr>
      <w:r>
        <w:rPr>
          <w:szCs w:val="24"/>
          <w:lang w:val="hr-HR"/>
        </w:rPr>
        <w:t>Dina Buterin, mag. oec.</w:t>
        <w:tab/>
        <w:tab/>
        <w:tab/>
        <w:tab/>
        <w:t xml:space="preserve"> </w:t>
        <w:tab/>
        <w:t>Vesna Dujić, dipl. soc. radnik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korisnik559</dc:creator>
  <dc:description/>
  <cp:keywords/>
  <dc:language>en-US</dc:language>
  <cp:lastModifiedBy>Dina Buterin</cp:lastModifiedBy>
  <cp:lastPrinted>2024-07-10T14:05:00Z</cp:lastPrinted>
  <dcterms:modified xsi:type="dcterms:W3CDTF">2024-07-10T12:05:00Z</dcterms:modified>
  <cp:revision>68</cp:revision>
  <dc:subject/>
  <dc:title>Dom za psihički bolesne</dc:title>
</cp:coreProperties>
</file>